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з-за каких изменений заполнять 6</w:t>
        <w:noBreakHyphen/>
        <w:t>НДФЛ нужно по особым правил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вая квартальная отчетность по НДФЛ показала, как новые правила по налогу повлияли на заполнение отчета. Коллеги путались, какие разделы включать в 6-НДФЛ и что в них отражать. Да, форма 6-НДФЛ не поменялась, но правил стало гораздо больше. А на некоторые вопросы ответы появились только сей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6-НДФЛ за полугодие сдайте не позже 25 ию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ьте расчет НДФЛ с выходного пособия</w:t>
      </w:r>
    </w:p>
    <w:p>
      <w:pPr>
        <w:pStyle w:val="Normal"/>
        <w:rPr/>
      </w:pPr>
      <w:r>
        <w:rPr/>
        <w:t>Выходное пособие при увольнении не облагается НДФЛ, если его размер не превышает трех средних заработков или шести средних заработков для районов Крайнего Севера. С 1 января действует новое правило: чтобы определить необлагаемый лимит, средний заработок нужно считать по правилам для декретных и детских выплат.</w:t>
      </w:r>
    </w:p>
    <w:p>
      <w:pPr>
        <w:pStyle w:val="Normal"/>
        <w:rPr/>
      </w:pPr>
      <w:r>
        <w:rPr/>
        <w:t>Однако конкретного алгоритма расчета в НК не прописали. По мнению чиновников, расчет необлагаемой суммы нужно вести с использованием коэффициента 30,4 — как при расчете детских пособий. То есть заработок за два года следует делить на количество календарных дней и далее умножать на 3 и на 30,4. При этом надо применять максимальные лимиты выплат (письма </w:t>
      </w:r>
      <w:hyperlink r:id="rId2" w:tgtFrame="_blank">
        <w:r>
          <w:rPr>
            <w:rStyle w:val="InternetLink"/>
          </w:rPr>
          <w:t>ФНС от 12.05.2025 № БС-4-11/4601</w:t>
        </w:r>
      </w:hyperlink>
      <w:r>
        <w:rPr/>
        <w:t> и </w:t>
      </w:r>
      <w:hyperlink r:id="rId3" w:tgtFrame="_blank">
        <w:r>
          <w:rPr>
            <w:rStyle w:val="InternetLink"/>
          </w:rPr>
          <w:t>Минфина от 30.04.2025 № 03-04-07/43998</w:t>
        </w:r>
      </w:hyperlink>
      <w:r>
        <w:rPr/>
        <w:t>). Если заработок неизвестен, не облагаемые НДФЛ «увольнительные» рассчитывают из МРОТ (</w:t>
      </w:r>
      <w:hyperlink r:id="rId4" w:tgtFrame="_blank">
        <w:r>
          <w:rPr>
            <w:rStyle w:val="InternetLink"/>
          </w:rPr>
          <w:t>письмо Минфина от 26.03.2025 № 03-04-05/30164</w:t>
        </w:r>
      </w:hyperlink>
      <w:r>
        <w:rPr/>
        <w:t>).</w:t>
      </w:r>
    </w:p>
    <w:p>
      <w:pPr>
        <w:pStyle w:val="Normal"/>
        <w:rPr/>
      </w:pPr>
      <w:r>
        <w:rPr/>
        <w:t>Если вы использовали другие правила, теперь нужно сделать перерасчет. Если в итоге окажется, что вы не полностью удержали с работника НДФЛ, действуйте так.</w:t>
      </w:r>
    </w:p>
    <w:p>
      <w:pPr>
        <w:pStyle w:val="Normal"/>
        <w:rPr/>
      </w:pPr>
      <w:r>
        <w:rPr>
          <w:b/>
          <w:bCs/>
        </w:rPr>
        <w:t>Что показать в отчете за полугодие.</w:t>
      </w:r>
      <w:r>
        <w:rPr/>
        <w:t> В 6-НДФЛ отражают только ту сумму выходного пособия, которая облагается налогом. Включите в строку 120 эту сумму, а в строку 140 впишите исчисленный налог. В строке 160 «Удержанный налог» приведите фактически удержанную сумму. Разницу между исчисленным и удержанным налогом отразите в строке 170 «Сумма налога, не удержанная налоговым агентом». Заполняют ее только тогда, когда компания уверена, что до конца года не удержит налог. Это как раз наш случай, ведь работник уволился.</w:t>
      </w:r>
    </w:p>
    <w:p>
      <w:pPr>
        <w:pStyle w:val="Normal"/>
        <w:rPr/>
      </w:pPr>
      <w:r>
        <w:rPr>
          <w:b/>
          <w:bCs/>
        </w:rPr>
        <w:t>Что сделать по итогам года.</w:t>
      </w:r>
      <w:r>
        <w:rPr/>
        <w:t> В отчете за год заполните раздел 4 справки о доходах физлиц в приложении к 6-НДФЛ и отправьте в ИФНС с отчетом не позднее 25 февраля 2026 года. В разделе 4 укажите сумму дохода, с которого не удержали налог, и сумму НДФЛ. Также письменно сообщите налогоплательщику о неудержанном налоге. Расскажите, что НДФЛ он должен будет перечислить самостоятельно не позднее 1 декабря 2026 года на основании уведомления из ИФНС.</w:t>
      </w:r>
    </w:p>
    <w:p>
      <w:pPr>
        <w:pStyle w:val="Normal"/>
        <w:rPr/>
      </w:pPr>
      <w:bookmarkStart w:id="0" w:name="razdel"/>
      <w:bookmarkEnd w:id="0"/>
      <w:r>
        <w:rPr/>
        <w:t>Шпарг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разделов включить в 6-НДФЛ</w:t>
      </w:r>
    </w:p>
    <w:p>
      <w:pPr>
        <w:pStyle w:val="Normal"/>
        <w:rPr/>
      </w:pPr>
      <w:r>
        <w:rPr/>
        <w:t>Раздел 1 заполните по каждому КБК, а раздел 2 как по каждому КБК, так и по каждой ставке налога. Заполните столько разделов 1 и 2, сколько ставок и КБК по НДФЛ использовали с начала года. Для каждой ставки действует свой КБК. Для зарплаты с этого года их пять. В каждом из разделов покажите доходы и НДФЛ с них по каждой из ставок. Если кто-то из ваших сотрудников успел заработать более 50 млн руб., у вас будет по пять разделов 1 и 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ите выплаты на зарплату и северные надбавки, но учтите исключение</w:t>
      </w:r>
    </w:p>
    <w:p>
      <w:pPr>
        <w:pStyle w:val="Normal"/>
        <w:rPr/>
      </w:pPr>
      <w:r>
        <w:rPr/>
        <w:t>Для районного коэффициента и северных надбавок предусмотрены две ставки НДФЛ. Для них также установили свои КБК. Поэтому налог с зарплаты и с РК и СН считают и показывают в 6-НДФЛ отдельно. В том числе нужно делить на две части и доходы дистанционного работника из районов Крайнего Севера или приравненной местности. Соответственно, и в 6-НДФЛ налог следует указывать с разбивкой по двум КБК: 182 1 01 02010 01 1000 110 — НДФЛ с зарплаты, 182 1 01 02210 01 1000 110 — НДФЛ с северного коэффициента и надбавки.</w:t>
      </w:r>
    </w:p>
    <w:p>
      <w:pPr>
        <w:pStyle w:val="Normal"/>
        <w:rPr/>
      </w:pPr>
      <w:bookmarkStart w:id="1" w:name="oktmo"/>
      <w:bookmarkEnd w:id="1"/>
      <w:r>
        <w:rPr/>
        <w:t>Подвох в том, что в программе налоговиков «северный» КБК сейчас не бьется с «несеверным» кодом ОКТМО. Бухгалтеры уже начали получать требования из налоговой. Инспекторы просят пояснить, почему такая нестыковка в уведомлении. Если вам пришел подобный запрос, объясните проверяющим, что это не ошибка: в поле «Код по ОКТМО» указывают код по месту нахождения налогового агента. Это правило касается и уведомлений (</w:t>
      </w:r>
      <w:hyperlink r:id="rId5" w:tgtFrame="_blank">
        <w:r>
          <w:rPr>
            <w:rStyle w:val="InternetLink"/>
          </w:rPr>
          <w:t>письмо ФНС от 23.04.2025 № БС-4-11/4136</w:t>
        </w:r>
      </w:hyperlink>
      <w:r>
        <w:rPr/>
        <w:t>).</w:t>
      </w:r>
    </w:p>
    <w:p>
      <w:pPr>
        <w:pStyle w:val="Normal"/>
        <w:rPr/>
      </w:pPr>
      <w:r>
        <w:rPr/>
        <w:t>Будьте внимательны: делить нужно только выплаты резидентам. Доходы нерезидентов облагаются НДФЛ по ставке 30 процентов или по пятиступенчатой прогрессивной шкале, если у работника особый статус. В этот расчет включается не только зарплата, но и районные коэффициенты и процентные надбавки северных районов. Отдельно налоговая база по РК и СН не определяется. Это связано с тем, что отдельная ставка для РК и СН установлена только для налоговых резидентов России (</w:t>
      </w:r>
      <w:hyperlink r:id="rId6" w:tgtFrame="_blank">
        <w:r>
          <w:rPr>
            <w:rStyle w:val="InternetLink"/>
          </w:rPr>
          <w:t>п. 1.2 ст. 224 НК</w:t>
        </w:r>
      </w:hyperlink>
      <w:r>
        <w:rPr/>
        <w:t>). Но если в течение налогового периода сотрудник организации приобретет статус налогового резидента, выплаты нужно будет разделить, а НДФЛ пересчитать (</w:t>
      </w:r>
      <w:hyperlink r:id="rId7" w:tgtFrame="_blank">
        <w:r>
          <w:rPr>
            <w:rStyle w:val="InternetLink"/>
          </w:rPr>
          <w:t>письмо ФНС от 24.04.2025 № БС-4-11/4221</w:t>
        </w:r>
      </w:hyperlink>
      <w:r>
        <w:rPr/>
        <w:t>).</w:t>
      </w:r>
    </w:p>
    <w:p>
      <w:pPr>
        <w:pStyle w:val="Normal"/>
        <w:rPr/>
      </w:pPr>
      <w:r>
        <w:rPr/>
        <w:t>В 6-НДФЛ и уведомлении налог, удержанный из РК и СН, покажите так:</w:t>
      </w:r>
    </w:p>
    <w:p>
      <w:pPr>
        <w:pStyle w:val="Normal"/>
        <w:rPr/>
      </w:pPr>
      <w:r>
        <w:rPr/>
        <w:t>— </w:t>
      </w:r>
      <w:r>
        <w:rPr/>
        <w:t>доход получил нерезидент — по КБК 182 1 01 02010 01 1000 110;</w:t>
      </w:r>
    </w:p>
    <w:p>
      <w:pPr>
        <w:pStyle w:val="Normal"/>
        <w:rPr/>
      </w:pPr>
      <w:r>
        <w:rPr/>
        <w:t>— </w:t>
      </w:r>
      <w:r>
        <w:rPr/>
        <w:t>доход получил резидент — по КБК 182 1 01 02210 01 1000 110 или 182 1 01 02230 01 1000 110 в зависимости от ставки налога.</w:t>
      </w:r>
    </w:p>
    <w:p>
      <w:pPr>
        <w:pStyle w:val="Normal"/>
        <w:rPr/>
      </w:pPr>
      <w:bookmarkStart w:id="2" w:name="news2406"/>
      <w:bookmarkEnd w:id="2"/>
      <w:r>
        <w:rPr/>
        <w:t>Срочная новость от 24 ию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расчета НДФЛ с отпускных снова поменяли</w:t>
      </w:r>
    </w:p>
    <w:p>
      <w:pPr>
        <w:pStyle w:val="Normal"/>
        <w:rPr/>
      </w:pPr>
      <w:r>
        <w:rPr/>
        <w:t>Чиновники определились, надо ли при расчете НДФЛ делить средний заработок, если в зарплату сотрудника входят районные надбавки. Налоговая служба разослала по инспекциям официальные разъяснения Минфина. И теперь нужно пересчитать налог с начала года. Правда, штрафов быть не должно.</w:t>
        <w:br/>
        <w:t>С 2025 года действуют специальные правила по НДФЛ в отношении выплат сотрудникам, которые работают в районах с неблагоприятными климатическими или экологическими условиями. К районным коэффициентам и процентным надбавкам к зарплате таких сотрудников применяют двухуровневую шкалу ставок 13 (15) процентов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RTO2P9" \l "XA00RTO2P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6.2</w:t>
      </w:r>
      <w:r>
        <w:rPr>
          <w:rStyle w:val="InternetLink"/>
        </w:rPr>
        <w:fldChar w:fldCharType="end"/>
      </w:r>
      <w:r>
        <w:rPr/>
        <w:t> ст. 210, </w:t>
      </w:r>
      <w:hyperlink r:id="rId8" w:tgtFrame="_blank">
        <w:r>
          <w:rPr>
            <w:rStyle w:val="InternetLink"/>
          </w:rPr>
          <w:t>п. 1.2</w:t>
        </w:r>
      </w:hyperlink>
      <w:r>
        <w:rPr/>
        <w:t> ст. 224 НК).</w:t>
        <w:br/>
        <w:t>Отдельная шкала для северных выплат привела к проблеме при расчете НДФЛ со среднего заработка — отпускных, командировочных, выходного пособия и т. д. Изначально в ФНС решили, что нужно выделять долю дохода, которая приходится на районный коэффициент и северные надбавки (</w:t>
      </w:r>
      <w:hyperlink r:id="rId9" w:tgtFrame="_blank">
        <w:r>
          <w:rPr>
            <w:rStyle w:val="InternetLink"/>
          </w:rPr>
          <w:t>письмо от 28.01.2025 № БС-4-11/739</w:t>
        </w:r>
      </w:hyperlink>
      <w:r>
        <w:rPr/>
        <w:t>, которое довели до инспекций). С нее требовали считать НДФЛ по двухуровневой шкале.</w:t>
        <w:br/>
        <w:t>В Минфине сейчас решили иначе: делить выплаты из среднего заработка не нужно (</w:t>
      </w:r>
      <w:hyperlink r:id="rId10" w:tgtFrame="_blank">
        <w:r>
          <w:rPr>
            <w:rStyle w:val="InternetLink"/>
          </w:rPr>
          <w:t>письмо от 17.06.2025 № 03-04-07/58993</w:t>
        </w:r>
      </w:hyperlink>
      <w:r>
        <w:rPr/>
        <w:t>). Нормы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RTO2P9" \l "XA00RTO2P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6.2</w:t>
      </w:r>
      <w:r>
        <w:rPr>
          <w:rStyle w:val="InternetLink"/>
        </w:rPr>
        <w:fldChar w:fldCharType="end"/>
      </w:r>
      <w:r>
        <w:rPr/>
        <w:t> статьи 210 НК следует применять только к доходам в виде оплаты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мотрите, в каких разделах 6-НДФЛ отражать вычеты</w:t>
      </w:r>
    </w:p>
    <w:p>
      <w:pPr>
        <w:pStyle w:val="Normal"/>
        <w:rPr/>
      </w:pPr>
      <w:r>
        <w:rPr/>
        <w:t>Вычеты по НДФЛ можно применять как к основной базе, так и к базе, в которую входят северные выплаты (</w:t>
      </w:r>
      <w:hyperlink r:id="rId11" w:tgtFrame="_blank">
        <w:r>
          <w:rPr>
            <w:rStyle w:val="InternetLink"/>
          </w:rPr>
          <w:t>письмо Минфина от 05.11.2024 № 03-04-05/108771</w:t>
        </w:r>
      </w:hyperlink>
      <w:r>
        <w:rPr/>
        <w:t>). НК не устанавливает очередность предоставления вычетов, компания вправе определить ее самостоятельно.</w:t>
      </w:r>
    </w:p>
    <w:p>
      <w:pPr>
        <w:pStyle w:val="Normal"/>
        <w:rPr/>
      </w:pPr>
      <w:r>
        <w:rPr/>
        <w:t>Самому работнику выгоднее применять вычет к основной базе, поскольку правила расчета НДФЛ по ней жестче. Продемонстрируем разницу на примере имущественного вы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 Расчет НДФЛ, если работник заявил имущественный вычет</w:t>
      </w:r>
    </w:p>
    <w:p>
      <w:pPr>
        <w:pStyle w:val="Normal"/>
        <w:rPr/>
      </w:pPr>
      <w:r>
        <w:rPr/>
        <w:t>Сотрудник работает в районе Крайнего Севера. Его зарплата составляет 220 000 руб. в месяц, также он получает северные выплаты в размере 220 000 руб. в месяц. Сотруднику полагается имущественный вычет в размере 2 000 000 руб. Рассмотрим две ситуации.</w:t>
      </w:r>
    </w:p>
    <w:p>
      <w:pPr>
        <w:pStyle w:val="Normal"/>
        <w:rPr/>
      </w:pPr>
      <w:r>
        <w:rPr/>
        <w:t>Вычет предоставили к зарплате.</w:t>
      </w:r>
    </w:p>
    <w:tbl>
      <w:tblPr>
        <w:tblW w:w="95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41"/>
        <w:gridCol w:w="4330"/>
        <w:gridCol w:w="2185"/>
      </w:tblGrid>
      <w:tr>
        <w:trPr>
          <w:tblHeader w:val="true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благаемой суммы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рплат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0 000 ₽ × 12 мес. – 2 000 000 ₽ = 640 000 ₽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3 200 руб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еверные выплаты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0 000 ₽ × 12 мес. = 2 640 000 ₽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43 200 руб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того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 280 000 руб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26 400 руб.</w:t>
            </w:r>
          </w:p>
        </w:tc>
      </w:tr>
    </w:tbl>
    <w:p>
      <w:pPr>
        <w:pStyle w:val="Normal"/>
        <w:rPr/>
      </w:pPr>
      <w:r>
        <w:rPr/>
        <w:t>Вычет предоставили к РК и СН.</w:t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512"/>
        <w:gridCol w:w="4292"/>
        <w:gridCol w:w="3119"/>
      </w:tblGrid>
      <w:tr>
        <w:trPr>
          <w:tblHeader w:val="true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благаемой суммы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рплат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0 000 ₽ × 12 мес. = 2 640 000 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12 000 ₽ + 36 000 ₽ = 348 000 ₽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еверные выплаты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0 000 ₽ × 12 мес. – 2 000 000 ₽ = 640 000 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3 200 руб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того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 280 000 ру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31 200 руб.</w:t>
            </w:r>
          </w:p>
        </w:tc>
      </w:tr>
    </w:tbl>
    <w:p>
      <w:pPr>
        <w:pStyle w:val="Normal"/>
        <w:rPr/>
      </w:pPr>
      <w:r>
        <w:rPr/>
        <w:t>Вычеты показывайте в том же разделе 2 формы 6-НДФЛ, что и доходы, к которым вы их применили. При этом порядок предоставления вычетов может измениться уже со следующего года. Минфин подготовил законопроект с поправками в НК, согласно которым вычеты можно будет применять лишь к основной налоговой базе по НДФЛ (ID проекта № 02/04/01-25/00154001 →regulation.gov.ru)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 налогового агента — работодателя нет обязанности узнавать, предоставляет ли стандартные вычеты другой работодатель</w:t>
      </w:r>
    </w:p>
    <w:p>
      <w:pPr>
        <w:pStyle w:val="Normal"/>
        <w:rPr/>
      </w:pPr>
      <w:r>
        <w:rPr/>
        <w:t>Детский вычет по НДФЛ компания предоставляет без учета информации от других налоговых агентов (</w:t>
      </w:r>
      <w:hyperlink r:id="rId12" w:tgtFrame="_blank">
        <w:r>
          <w:rPr>
            <w:rStyle w:val="InternetLink"/>
          </w:rPr>
          <w:t>письмо Минфина от 12.02.2025 № 03-04-06/12610</w:t>
        </w:r>
      </w:hyperlink>
      <w:r>
        <w:rPr/>
        <w:t>). Исключение одно — если работник устроился к вам в текущем году. Тогда понадобится справка о доходах с прошлого места работы.</w:t>
      </w:r>
    </w:p>
    <w:p>
      <w:pPr>
        <w:pStyle w:val="Normal"/>
        <w:rPr/>
      </w:pPr>
      <w:r>
        <w:rPr/>
        <w:t>Справка нужна, чтобы контролировать лимит для детских вычетов, который с этого года составляет 450 000 руб. Если работник получит несколько вычетов от разных компаний, это не будет нарушением ни со стороны работодателя, ни со стороны сотрудника.</w:t>
      </w:r>
    </w:p>
    <w:p>
      <w:pPr>
        <w:pStyle w:val="Normal"/>
        <w:rPr/>
      </w:pPr>
      <w:r>
        <w:rPr/>
        <w:t>При этом не важно, сколько у сотрудника налоговых агентов, — вычет на ребенка ему полагается в пределах лимита. Но за этим с 2025 года следит налоговая инспекция. По окончании года инспекторам поступят данные от всех налоговых агентов. Если размер вычета у сотрудника окажется больше положенного, ИФНС пересчитает налог и направит уведомление о доплате НДФЛ. Срок — 1 декабря.</w:t>
      </w:r>
    </w:p>
    <w:p>
      <w:pPr>
        <w:pStyle w:val="Normal"/>
        <w:rPr>
          <w:b/>
          <w:b/>
          <w:bCs/>
        </w:rPr>
      </w:pPr>
      <w:r>
        <w:rPr/>
        <w:t xml:space="preserve">20 </w:t>
      </w:r>
      <w:r>
        <w:rPr>
          <w:b/>
          <w:bCs/>
        </w:rPr>
        <w:t>процентов —</w:t>
      </w:r>
    </w:p>
    <w:p>
      <w:pPr>
        <w:pStyle w:val="Normal"/>
        <w:rPr/>
      </w:pPr>
      <w:r>
        <w:rPr/>
        <w:t>размер ключевой ставки с 9 июня, пересмотреть ее планируют 25 и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ую выгоду показывайте отдельно только в разделе 2</w:t>
      </w:r>
    </w:p>
    <w:p>
      <w:pPr>
        <w:pStyle w:val="Normal"/>
        <w:rPr/>
      </w:pPr>
      <w:r>
        <w:rPr/>
        <w:t>По материальной выгоде заполните отдельный раздел 2 — по ставке 35 процентов. Налог включите в тот же раздел 1, что и по зарплате по ставке 13 процентов. Ведь КБК для НДФЛ с доходов, облагаемых по ставке 35 процентов, совпадает с КБК для налога по ставке 13 процентов — 182 1 01 02010 01 1000 110. Используйте его независимо от суммы удержанного налога.</w:t>
      </w:r>
    </w:p>
    <w:p>
      <w:pPr>
        <w:pStyle w:val="Normal"/>
        <w:rPr/>
      </w:pPr>
      <w:r>
        <w:rPr/>
        <w:t>Материальная выгода — это сумма экономии на процентах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Q6G38N" \l "ZAP1Q6G38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 п. 1 ст. 212 НК</w:t>
      </w:r>
      <w:r>
        <w:rPr>
          <w:rStyle w:val="InternetLink"/>
        </w:rPr>
        <w:fldChar w:fldCharType="end"/>
      </w:r>
      <w:r>
        <w:rPr/>
        <w:t>). Она возникает, если заем беспроцентный либо выдан под процент ниже 2/3 ставки ЦБ. По матвыгоде начиная с 2024 года в расчет нужно брать наименьшую ставку ЦБ:</w:t>
      </w:r>
    </w:p>
    <w:p>
      <w:pPr>
        <w:pStyle w:val="Normal"/>
        <w:rPr/>
      </w:pPr>
      <w:r>
        <w:rPr/>
        <w:t>— </w:t>
      </w:r>
      <w:r>
        <w:rPr/>
        <w:t>на дату заключения договора;</w:t>
      </w:r>
    </w:p>
    <w:p>
      <w:pPr>
        <w:pStyle w:val="Normal"/>
        <w:rPr/>
      </w:pPr>
      <w:r>
        <w:rPr/>
        <w:t>— </w:t>
      </w:r>
      <w:r>
        <w:rPr/>
        <w:t>последний день месяца.</w:t>
      </w:r>
    </w:p>
    <w:p>
      <w:pPr>
        <w:pStyle w:val="Normal"/>
        <w:rPr/>
      </w:pPr>
      <w:r>
        <w:rPr/>
        <w:t>Если в течение срока действия ставка в договоре менялась, для сравнения надо брать ставку ЦБ на дату последнего изменени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RO63D4" \l "ZAP1RO63D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</w:t>
      </w:r>
      <w:r>
        <w:rPr>
          <w:rStyle w:val="InternetLink"/>
        </w:rPr>
        <w:fldChar w:fldCharType="end"/>
      </w:r>
      <w:r>
        <w:rPr/>
        <w:t> п. 2 ст. 212 НК, </w:t>
      </w:r>
      <w:hyperlink r:id="rId13" w:tgtFrame="_blank">
        <w:r>
          <w:rPr>
            <w:rStyle w:val="InternetLink"/>
          </w:rPr>
          <w:t>письмо Минфина от 26.12.2024 № 03-04-05/131900</w:t>
        </w:r>
      </w:hyperlink>
      <w:r>
        <w:rPr/>
        <w:t>). Ставку на дату заключения договора в расчет уже не берите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каком случае налоговики сверят 6-НДФЛ с РСВ</w:t>
      </w:r>
    </w:p>
    <w:p>
      <w:pPr>
        <w:pStyle w:val="Normal"/>
        <w:rPr/>
      </w:pPr>
      <w:r>
        <w:rPr/>
        <w:t>Контрольные соотношения между РСВ и 6-НДФЛ отсутствуют, так как в РСВ доходы отражаются по начислению, а в 6-НДФЛ — по фактической выплате. Если данные в этих расчетах расходятся между собой — это не повод направлять компании требование о представлении пояснений. Но если в течение длительного периода суммы, которые компания показала в РСВ, значительно превышают доходы из 6-НДФЛ, это является поводом для более пристального внимания к компании. Это может означать как ошибки в расчете НДФЛ, то есть нарушение налогового законодательства, так и несвоевременную выплату заработной платы, то есть нарушение уже трудового законодательства.</w:t>
      </w:r>
    </w:p>
    <w:p>
      <w:pPr>
        <w:pStyle w:val="Normal"/>
        <w:jc w:val="right"/>
        <w:rPr/>
      </w:pPr>
      <w:r>
        <w:rPr/>
        <w:t>Дмитрий Белоус,эксперт журнала «Главбух»</w:t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827085" TargetMode="External"/><Relationship Id="rId3" Type="http://schemas.openxmlformats.org/officeDocument/2006/relationships/hyperlink" Target="https://e.glavbukh.ru/npd-doc?npmid=99&amp;npid=1312827114" TargetMode="External"/><Relationship Id="rId4" Type="http://schemas.openxmlformats.org/officeDocument/2006/relationships/hyperlink" Target="https://e.glavbukh.ru/npd-doc?npmid=99&amp;npid=544414981" TargetMode="External"/><Relationship Id="rId5" Type="http://schemas.openxmlformats.org/officeDocument/2006/relationships/hyperlink" Target="https://e.glavbukh.ru/npd-doc?npmid=99&amp;npid=1312736909" TargetMode="External"/><Relationship Id="rId6" Type="http://schemas.openxmlformats.org/officeDocument/2006/relationships/hyperlink" Target="https://e.glavbukh.ru/npd-doc?npmid=99&amp;npid=901765862" TargetMode="External"/><Relationship Id="rId7" Type="http://schemas.openxmlformats.org/officeDocument/2006/relationships/hyperlink" Target="https://e.glavbukh.ru/npd-doc?npmid=99&amp;npid=1312762400" TargetMode="External"/><Relationship Id="rId8" Type="http://schemas.openxmlformats.org/officeDocument/2006/relationships/hyperlink" Target="https://e.glavbukh.ru/npd-doc?npmid=99&amp;npid=901765862" TargetMode="External"/><Relationship Id="rId9" Type="http://schemas.openxmlformats.org/officeDocument/2006/relationships/hyperlink" Target="https://e.glavbukh.ru/npd-doc?npmid=99&amp;npid=1311132302" TargetMode="External"/><Relationship Id="rId10" Type="http://schemas.openxmlformats.org/officeDocument/2006/relationships/hyperlink" Target="https://e.glavbukh.ru/npd-doc?npmid=99&amp;npid=1313189980" TargetMode="External"/><Relationship Id="rId11" Type="http://schemas.openxmlformats.org/officeDocument/2006/relationships/hyperlink" Target="https://e.glavbukh.ru/npd-doc?npmid=99&amp;npid=1310573314" TargetMode="External"/><Relationship Id="rId12" Type="http://schemas.openxmlformats.org/officeDocument/2006/relationships/hyperlink" Target="https://e.glavbukh.ru/npd-doc?npmid=97&amp;npid=530897" TargetMode="External"/><Relationship Id="rId13" Type="http://schemas.openxmlformats.org/officeDocument/2006/relationships/hyperlink" Target="https://e.glavbukh.ru/npd-doc?npmid=99&amp;npid=13119745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5:00Z</dcterms:modified>
  <cp:revision>2</cp:revision>
  <dc:subject/>
  <dc:title/>
</cp:coreProperties>
</file>